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182880"/>
          <w:spacing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kern w:val="2"/>
          <w:sz w:val="36"/>
          <w:szCs w:val="36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kern w:val="2"/>
          <w:sz w:val="36"/>
          <w:szCs w:val="36"/>
          <w:lang w:val="en-US" w:eastAsia="zh-CN" w:bidi="ar-SA"/>
        </w:rPr>
        <w:t>年扬州市排水管网更新改造工程项目检测服务成交结果公示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rFonts w:ascii="方正仿宋_GBK" w:hAnsi="方正仿宋_GBK" w:eastAsia="方正仿宋_GBK" w:cs="方正仿宋_GBK"/>
          <w:color w:val="333333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扬州市政管网有限公司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委托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捷宏润安工程顾问有限公司扬州分公司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对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年扬州市排水管网更新改造工程项目检测服务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竞争性磋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现评标工作已经结束。成交单位公示如下：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成交单位：江苏鑫瞾源建筑工程技术研究有限公司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成交费率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5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％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zh-CN" w:eastAsia="zh-CN"/>
        </w:rPr>
        <w:t>按《扬州市建设工程质量检测收费标准》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zh-CN" w:eastAsia="zh-CN"/>
        </w:rPr>
        <w:t>201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zh-CN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zh-CN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zh-CN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zh-CN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zh-CN" w:eastAsia="zh-CN"/>
        </w:rPr>
        <w:t>日起实行）的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5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zh-CN" w:eastAsia="zh-CN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计取</w:t>
      </w:r>
      <w:r>
        <w:rPr>
          <w:rFonts w:ascii="宋体" w:hAnsi="宋体" w:cs="宋体"/>
          <w:color w:val="000000"/>
          <w:spacing w:val="-6"/>
          <w:lang w:val="zh-CN"/>
        </w:rPr>
        <w:t>，</w:t>
      </w:r>
      <w:r>
        <w:rPr>
          <w:rFonts w:ascii="宋体" w:hAnsi="宋体" w:cs="宋体"/>
          <w:color w:val="000000"/>
          <w:spacing w:val="-6"/>
          <w:lang w:val="en-US" w:eastAsia="zh-CN"/>
        </w:rPr>
        <w:t>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中标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4.2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万元）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结果公示期：即日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天；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日期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  <w:t>20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日。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若对上述中标信息有疑问，请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扬州市政管网有限公司综合办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8782024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/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日期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  <w:t>20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 w:cs="Calibri"/>
      <w:sz w:val="2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0:12:48Z</dcterms:created>
  <dc:creator>DELL</dc:creator>
  <dc:description/>
  <dc:language>en-US</dc:language>
  <cp:lastModifiedBy>唐国平</cp:lastModifiedBy>
  <dcterms:modified xsi:type="dcterms:W3CDTF">2024-01-02T03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1D543E4F84A23B3912CC49AEC80B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