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扬州公用水务集团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房屋招租报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标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个人）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租赁房屋地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经营项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照情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（            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营承诺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确认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月  日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1:00Z</dcterms:created>
  <dc:creator>王恬</dc:creator>
  <dc:description/>
  <cp:keywords/>
  <dc:language>en-US</dc:language>
  <cp:lastModifiedBy>贾俊文</cp:lastModifiedBy>
  <dcterms:modified xsi:type="dcterms:W3CDTF">2016-11-08T10:38:00Z</dcterms:modified>
  <cp:revision>5</cp:revision>
  <dc:subject/>
  <dc:title/>
</cp:coreProperties>
</file>