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</w:rPr>
        <w:t>公司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单位将参加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项目的投标，本单位已在</w:t>
      </w:r>
      <w:r>
        <w:rPr>
          <w:rFonts w:ascii="宋体" w:hAnsi="宋体" w:cs="宋体"/>
          <w:u w:val="single"/>
        </w:rPr>
        <w:t>扬州市城建国有资产控股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集团）有限责任公司网站成功</w:t>
      </w:r>
      <w:r>
        <w:rPr>
          <w:rFonts w:ascii="宋体" w:hAnsi="宋体" w:cs="宋体"/>
        </w:rPr>
        <w:t xml:space="preserve">下载标书，特发函确认。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hyperlink r:id="rId2">
        <w:r>
          <w:rPr>
            <w:rStyle w:val="InternetLink"/>
            <w:rFonts w:cs="宋体" w:ascii="宋体" w:hAnsi="宋体"/>
            <w:szCs w:val="21"/>
          </w:rPr>
          <w:t>1</w:t>
        </w:r>
        <w:r>
          <w:rPr>
            <w:rStyle w:val="InternetLink"/>
            <w:rFonts w:ascii="宋体" w:hAnsi="宋体" w:cs="宋体"/>
            <w:szCs w:val="21"/>
          </w:rPr>
          <w:t>、请准备参加本项目投标的供应商按照要求如实填写《供应商参加投标确认函》，并将盖章确认后的《供应商参加投标确认函》原件送至</w:t>
        </w:r>
        <w:r>
          <w:rPr>
            <w:rStyle w:val="InternetLink"/>
            <w:rFonts w:ascii="宋体" w:hAnsi="宋体" w:cs="宋体"/>
            <w:szCs w:val="21"/>
            <w:u w:val="single"/>
            <w:lang w:val="en-US" w:eastAsia="zh-CN"/>
          </w:rPr>
          <w:t xml:space="preserve"> 扬州洁源环境股份有限公司工程技术处</w:t>
        </w:r>
        <w:r>
          <w:rPr>
            <w:rStyle w:val="InternetLink"/>
            <w:rFonts w:ascii="宋体" w:hAnsi="宋体" w:cs="宋体"/>
            <w:szCs w:val="21"/>
          </w:rPr>
          <w:t>并与代理机构人员确认是否收到，联系人</w:t>
        </w:r>
      </w:hyperlink>
      <w:r>
        <w:rPr>
          <w:rFonts w:ascii="宋体" w:hAnsi="宋体" w:cs="宋体"/>
          <w:szCs w:val="21"/>
          <w:u w:val="single"/>
          <w:lang w:val="en-US" w:eastAsia="zh-CN"/>
        </w:rPr>
        <w:t xml:space="preserve"> 孙先生      </w:t>
      </w:r>
      <w:r>
        <w:rPr>
          <w:rFonts w:ascii="宋体" w:hAnsi="宋体" w:cs="宋体"/>
          <w:szCs w:val="21"/>
        </w:rPr>
        <w:t>，联系电话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8952798056       </w:t>
      </w:r>
      <w:r>
        <w:rPr>
          <w:rFonts w:ascii="宋体" w:hAnsi="宋体" w:cs="宋体"/>
          <w:szCs w:val="21"/>
        </w:rPr>
        <w:t>。递</w:t>
      </w:r>
      <w:r>
        <w:rPr>
          <w:rFonts w:ascii="宋体" w:hAnsi="宋体" w:cs="宋体"/>
          <w:szCs w:val="21"/>
        </w:rPr>
        <w:t>交供应商投标确认函截止时间：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cs="宋体" w:ascii="宋体" w:hAnsi="宋体"/>
          <w:szCs w:val="21"/>
          <w:u w:val="single"/>
        </w:rPr>
        <w:t>00</w:t>
      </w:r>
      <w:r>
        <w:rPr>
          <w:rFonts w:ascii="宋体" w:hAnsi="宋体" w:cs="宋体"/>
          <w:szCs w:val="21"/>
          <w:u w:val="single"/>
        </w:rPr>
        <w:t>（北京时间）</w:t>
      </w:r>
      <w:r>
        <w:rPr>
          <w:rFonts w:ascii="宋体" w:hAnsi="宋体" w:cs="宋体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0934;&#22791;&#21442;&#21152;&#26412;&#39033;&#30446;&#25237;&#26631;&#30340;&#20379;&#24212;&#21830;&#25353;&#29031;&#35201;&#27714;&#22914;&#23454;&#22635;&#20889;&#12298;&#20379;&#24212;&#21830;&#21442;&#21152;&#25237;&#26631;&#30830;&#35748;&#20989;&#12299;&#65292;&#24182;&#23558;&#30422;&#31456;&#30830;&#35748;&#21518;&#30340;&#12298;&#20379;&#24212;&#21830;&#21442;&#21152;&#25237;&#26631;&#30830;&#35748;&#20989;&#12299;&#21407;&#20214;&#36865;&#33267;&#25196;&#24030;&#24066;&#22025;&#35802;&#36896;&#20215;&#21672;&#35810;&#26377;&#38480;&#20844;&#21496;&#65288;&#21487;&#37038;&#23492;&#25110;&#23558;&#30422;&#31456;&#21518;&#30340;&#25195;&#38754;&#20214;&#21457;&#36865;&#33267;1054684344@qq.com&#65289;&#65292;&#24182;&#19982;&#20195;&#29702;&#26426;&#26500;&#20154;&#21592;&#30830;&#35748;&#26159;&#21542;&#25910;&#21040;&#65292;&#32852;&#31995;&#2015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艺</cp:lastModifiedBy>
  <cp:lastPrinted>2024-02-26T09:54:00Z</cp:lastPrinted>
  <dcterms:modified xsi:type="dcterms:W3CDTF">2024-02-26T02:5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82B16A7CF4BCFAA921DA20DE8DE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