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/>
      </w:pPr>
      <w:r>
        <w:rPr/>
        <w:t>附件：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56"/>
        <w:gridCol w:w="1938"/>
        <w:gridCol w:w="419"/>
        <w:gridCol w:w="659"/>
        <w:gridCol w:w="4489"/>
      </w:tblGrid>
      <w:tr>
        <w:trPr>
          <w:trHeight w:val="600" w:hRule="atLeast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扬州三湾投资发展有限公司家具清单</w:t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*950*7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进口胡桃皮贴面，木皮厚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中密度纤维板为基材，游离甲醛量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mg/100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书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*400*2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牛皮</w:t>
            </w:r>
          </w:p>
        </w:tc>
      </w:tr>
      <w:tr>
        <w:trPr>
          <w:trHeight w:val="2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前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真牛皮，手感好；</w:t>
            </w:r>
          </w:p>
        </w:tc>
      </w:tr>
      <w:tr>
        <w:trPr>
          <w:trHeight w:val="2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茶水柜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400*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板材，胡桃木饰面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mm</w:t>
            </w:r>
          </w:p>
        </w:tc>
      </w:tr>
      <w:tr>
        <w:trPr>
          <w:trHeight w:val="2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级牛皮，手感好，透气性好，不变形，座感舒适。 </w:t>
            </w:r>
          </w:p>
        </w:tc>
      </w:tr>
      <w:tr>
        <w:trPr>
          <w:trHeight w:val="2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室，办公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*1280*7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进口胡桃皮贴面，木皮厚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中密度纤维板为基材，游离甲醛量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mg/100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采用进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皮，手感好，透气性强柔软而富于韧性，透气性好；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泡棉：采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成型高回弹性发泡阻燃海绵，软硬适中，回弹性好，不变形，根据人体工程学原理设计，座感舒适。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扶手为进口橡木，经抛光打磨处理，九道油漆工艺。</w:t>
            </w:r>
          </w:p>
        </w:tc>
      </w:tr>
      <w:tr>
        <w:trPr>
          <w:trHeight w:val="2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台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*800*7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进口胡桃皮贴面，木皮厚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中密度纤维板为基材，游离甲醛量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mg/100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采用进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级牛皮，手感好，透气性强柔软而富于韧性，透气性好；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泡棉：采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成型高回弹性发泡阻燃海绵，软硬适中，回弹性好，不变形，根据人体工程学原理设计，座感舒适。 </w:t>
            </w:r>
          </w:p>
        </w:tc>
      </w:tr>
      <w:tr>
        <w:trPr>
          <w:trHeight w:val="2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部、办公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1500*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框架：采用优质铝合金框架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面材料：采用优质麻绒或优质防火胶板及三氨板，优质钢板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料：为高密度板或中纤板、夹板（均符合环保要求，达到国家检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标准）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要生产工艺流程及质量要求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料：用专用电锯严格将铝合金依据图纸开料，角度准确，切口直角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，斜口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，型材厚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㎜，铝合金切缝整齐，间缝均匀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框架：板材与铝合金连接牢固，边角间隙均匀、螺丝紧固等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贴面料：将环保胶水喷在高密度板（中纤板或夹板）上，粘好面料；胶水分布均匀，无漏胶、渗胶、面布松驰等现象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装：安装后线条流畅，角度整齐，符合图纸要求，成品无碰伤起泡等现象。</w:t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采用进口网布，手感好，透气性强柔软而富于韧性，透气性好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泡棉：采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成型高回弹性发泡阻燃海绵，软硬适中，回弹性好，不变形，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扶手为不锈钢管，经防腐、防锈 处理。</w:t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*1000*7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板材；采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三氨板，达到欧盟环保标准，深浅多种颜色选择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 xml:space="preserve"> 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边用材：优质与台面同色系直角封边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 xml:space="preserve"> 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铝合金拉丝拉手，国产优质锁具。</w:t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采用进口网布，手感好，透气性强柔软而富于韧性，透气性好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泡棉：采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成型高回弹性发泡阻燃海绵，软硬适中，回弹性好，不变形，根据人体工程学原理设计，座感舒适。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扶手为不锈钢管，经防腐、防锈 处理。</w:t>
            </w:r>
          </w:p>
        </w:tc>
      </w:tr>
      <w:tr>
        <w:trPr>
          <w:trHeight w:val="2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*2300*7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进口苹果木材质，游离甲醛量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mg/100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符合国家环保标准，国产优质五金件、九道油漆工艺。</w:t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采用进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级牛皮，手感好，透气性强柔软而富于韧性，透气性好；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泡棉：采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型高回弹性发泡阻燃海绵，软硬适中，回弹性好，不变形，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umeral">
    <w:name w:val="numeral"/>
    <w:basedOn w:val="Style13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5:00Z</dcterms:created>
  <dc:creator>微软用户</dc:creator>
  <dc:description/>
  <cp:keywords/>
  <dc:language>en-US</dc:language>
  <cp:lastModifiedBy>ujia</cp:lastModifiedBy>
  <cp:lastPrinted>2013-01-30T13:53:00Z</cp:lastPrinted>
  <dcterms:modified xsi:type="dcterms:W3CDTF">2014-11-27T09:05:00Z</dcterms:modified>
  <cp:revision>2</cp:revision>
  <dc:subject/>
  <dc:title>京杭融园施工图设计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