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汤汪三期供电杆线迁移招标公告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茲有汤汪污水处理厂三期工程项目中，因现状供电杆线影响汤汪污水处理厂三期工程施工，经供电部门现场查勘后，同意在杆线改道后进行拆除。为确保工程顺利进行，现招标有资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供电部门认可的资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有经验的杆线拆除施工单位进行杆线拆除，现邀请相关单位参加，具体招标情况如下：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b/>
          <w:sz w:val="28"/>
          <w:szCs w:val="28"/>
        </w:rPr>
        <w:t>一、招标概况</w:t>
      </w:r>
      <w:r>
        <w:rPr>
          <w:sz w:val="28"/>
          <w:szCs w:val="28"/>
        </w:rPr>
        <w:t>：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标人：扬州市洁源排水有限公司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地点：汤汪污水处理厂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程内容：汤汪污水厂汤汪南路供电杆线的拆迁（具体工作量清单附后）。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</w:rPr>
        <w:t>二、工期要求</w:t>
      </w:r>
      <w:r>
        <w:rPr>
          <w:sz w:val="28"/>
          <w:szCs w:val="28"/>
        </w:rPr>
        <w:t>：供电局完成新杆线施工并投入使用后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内完成旧杆线拆除。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</w:rPr>
        <w:t>三、资信要求</w:t>
      </w:r>
      <w:r>
        <w:rPr>
          <w:sz w:val="28"/>
          <w:szCs w:val="28"/>
        </w:rPr>
        <w:t>：投标单位的资质必须得到供电局认可；良好的组织协调及沟通能力；投标单位委派的项目负责人无不良信用记录。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</w:rPr>
        <w:t>四、投标文件组成（复印件加盖单位公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扬州市供电公司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资质审查合格通知书。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变电工程专业承包三级。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营业执照；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生产许可证。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程报价表一份并盖公章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承诺书（见第★七条）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b/>
          <w:sz w:val="28"/>
          <w:szCs w:val="28"/>
        </w:rPr>
        <w:t>五、报价说明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次招标采用全费用固定总价形式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算控制价：人民币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肆拾陆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六、比价评标方法</w:t>
      </w:r>
    </w:p>
    <w:p>
      <w:pPr>
        <w:pStyle w:val="Normal"/>
        <w:spacing w:lineRule="exact" w:line="480"/>
        <w:ind w:firstLine="645"/>
        <w:rPr>
          <w:sz w:val="28"/>
          <w:szCs w:val="28"/>
        </w:rPr>
      </w:pPr>
      <w:r>
        <w:rPr>
          <w:sz w:val="28"/>
          <w:szCs w:val="28"/>
        </w:rPr>
        <w:t>由我公司比价领导小组进行比价评标，原则上选择预算价让利最大的单位中标的方法。投标价格超过控制价的为废标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七、承诺能够按发包人要求负责协调供电部门，办理相关杆线拆除手续（发包人不再承担相关费用），并且不得影响汤汪三期工程施工，否则自愿承受一定的处罚。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b/>
          <w:sz w:val="28"/>
          <w:szCs w:val="28"/>
        </w:rPr>
        <w:t>八、投标截止时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投标送达地点：</w:t>
      </w:r>
      <w:r>
        <w:rPr>
          <w:sz w:val="28"/>
          <w:szCs w:val="28"/>
        </w:rPr>
        <w:t>扬州市洁源排水有限公司工程处（汤汪南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</w:rPr>
        <w:t>十、联系人：</w:t>
      </w:r>
      <w:r>
        <w:rPr>
          <w:sz w:val="28"/>
          <w:szCs w:val="28"/>
        </w:rPr>
        <w:t>马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5279809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480"/>
        <w:ind w:right="560" w:firstLine="47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480"/>
        <w:ind w:firstLine="4060"/>
        <w:jc w:val="right"/>
        <w:rPr/>
      </w:pPr>
      <w:r>
        <w:rPr>
          <w:sz w:val="28"/>
          <w:szCs w:val="28"/>
        </w:rPr>
        <w:t>二〇一七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3:00Z</dcterms:created>
  <dc:creator>USER</dc:creator>
  <dc:description/>
  <cp:keywords/>
  <dc:language>en-US</dc:language>
  <cp:lastModifiedBy>洁源公司</cp:lastModifiedBy>
  <cp:lastPrinted>2017-05-25T17:03:00Z</cp:lastPrinted>
  <dcterms:modified xsi:type="dcterms:W3CDTF">2017-05-26T02:01:00Z</dcterms:modified>
  <cp:revision>20</cp:revision>
  <dc:subject/>
  <dc:title>邀  请  函</dc:title>
</cp:coreProperties>
</file>